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4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Emlak ve İstimlak Dairesi Başkanlığı’nın 12/04/2018 tarihli ve 76835128-190.05.03.01/E.4729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İlimiz, Tarsus İlçesi, Eminlik Mahallesi, 103 ada, 17 parsel numaralı taşınmazın maliki Ummuhan ÇEVİK, 11/04/2018 tarihli dilekçesinde, taşınmazın tamamını mezarlık yapılması şartı ile Mersin Büyükşehir Belediyesi’ne bağışlamak istediğini beyan et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 bağlamda, Tarsus İlçesi, Eminlik Mahallesi, 103 ada, 17 parsel numaralı 1357,10 m² yüzölçümlü taşınmazın “mezarlık yeri olarak kullanılmak üzere” 5393 Sayılı Belediye Kanunu’nun 18. maddesinin (g) fıkrası uyarınca şartlı bağış olarak devir alınması ile ilgili teklifin, </w:t>
      </w:r>
      <w:r>
        <w:rPr>
          <w:b/>
          <w:bCs/>
          <w:sz w:val="24"/>
          <w:szCs w:val="24"/>
        </w:rPr>
        <w:t>Plan ve Bütçe Komisyonu ile Kadın ve Erkek Fırsat Eşitliği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4-16T11:57:00Z</dcterms:modified>
  <cp:revision>155</cp:revision>
  <dc:subject/>
  <dc:title/>
</cp:coreProperties>
</file>